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32"/>
                                <w:szCs w:val="32"/>
                              </w:rPr>
                              <w:t>FRB026 Matwell Fr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32"/>
                          <w:szCs w:val="32"/>
                        </w:rPr>
                        <w:t>FRB026 Matwell Fr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 using a soft bristled brush. With clean, water, apply a small amount of a none soapy detergent to a wet green scotch pad and gently clean the surface of the profile along its width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On completion the profile should not be used until completely dry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brass profile by means of a green scotch pad and neutral detergent. Light surface scratches can be removed with careful use of a proprietary brass cleaner and then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 using a soft bristled brush. With clean, water, apply a small amount of a none soapy detergent to a wet green scotch pad and gently clean the surface of the profile along its width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On completion the profile should not be used until completely dry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brass profile by means of a green scotch pad and neutral detergent. Light surface scratches can be removed with careful use of a proprietary brass cleaner and then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1:00Z</dcterms:created>
  <dc:creator>David Brockbank</dc:creator>
  <dc:description/>
  <cp:keywords/>
  <dc:language>en-US</dc:language>
  <cp:lastModifiedBy>abigails</cp:lastModifiedBy>
  <cp:lastPrinted>2011-03-04T16:20:00Z</cp:lastPrinted>
  <dcterms:modified xsi:type="dcterms:W3CDTF">2011-04-14T14:46:00Z</dcterms:modified>
  <cp:revision>5</cp:revision>
  <dc:subject/>
  <dc:title>Asphalt</dc:title>
</cp:coreProperties>
</file>